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1650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35</wp:posOffset>
                  </wp:positionV>
                  <wp:extent cx="1047750" cy="1047750"/>
                  <wp:effectExtent l="0" t="0" r="0" b="0"/>
                  <wp:wrapTight wrapText="bothSides">
                    <wp:wrapPolygon edited="0">
                      <wp:start x="-295" y="0"/>
                      <wp:lineTo x="-295" y="21262"/>
                      <wp:lineTo x="21600" y="21262"/>
                      <wp:lineTo x="21600" y="0"/>
                      <wp:lineTo x="-29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LATE COVENTRY AND WARWICKSH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amily Counselling Inter-agency Referral For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1307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ease complete this form by giving as much information as possible to help us in our assessment of the clients you are referring. Thank you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4049"/>
      </w:tblGrid>
      <w:tr>
        <w:trPr>
          <w:trHeight w:val="466" w:hRule="atLeast"/>
        </w:trPr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ction 1: </w:t>
            </w:r>
            <w:r>
              <w:rPr>
                <w:rFonts w:cs="Calibri" w:ascii="Calibri" w:hAnsi="Calibri"/>
                <w:sz w:val="24"/>
                <w:szCs w:val="24"/>
              </w:rPr>
              <w:t>To be completed by referring agency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&amp; address of referring agen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 detail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 address:                                                               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of referr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/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ction 2: </w:t>
            </w:r>
            <w:r>
              <w:rPr>
                <w:rFonts w:cs="Calibri" w:ascii="Calibri" w:hAnsi="Calibri"/>
                <w:sz w:val="24"/>
                <w:szCs w:val="24"/>
              </w:rPr>
              <w:t>Details of clients referr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ease tell us how many clients you are referring and their relationship to each othe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ease note here, who will be attending the appointment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86995</wp:posOffset>
                      </wp:positionV>
                      <wp:extent cx="279400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dult client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pt;height:21.7pt;mso-wrap-distance-left:9.05pt;mso-wrap-distance-right:9.05pt;mso-wrap-distance-top:0pt;mso-wrap-distance-bottom:0pt;margin-top:6.85pt;mso-position-vertical-relative:text;margin-left:9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dult client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86995</wp:posOffset>
                      </wp:positionV>
                      <wp:extent cx="2529205" cy="275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dult client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21.7pt;mso-wrap-distance-left:9.05pt;mso-wrap-distance-right:9.05pt;mso-wrap-distance-top:0pt;mso-wrap-distance-bottom:0pt;margin-top:6.8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dult clien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57785</wp:posOffset>
                      </wp:positionV>
                      <wp:extent cx="2786380" cy="2660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4pt;height:20.95pt;mso-wrap-distance-left:9.05pt;mso-wrap-distance-right:9.05pt;mso-wrap-distance-top:0pt;mso-wrap-distance-bottom:0pt;margin-top:4.55pt;mso-position-vertical-relative:text;margin-left:9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46990</wp:posOffset>
                      </wp:positionV>
                      <wp:extent cx="2529205" cy="2705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21.3pt;mso-wrap-distance-left:9.05pt;mso-wrap-distance-right:9.05pt;mso-wrap-distance-top:0pt;mso-wrap-distance-bottom:0pt;margin-top:3.7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of bir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7780</wp:posOffset>
                      </wp:positionV>
                      <wp:extent cx="2792095" cy="2717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09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85pt;height:21.4pt;mso-wrap-distance-left:9.05pt;mso-wrap-distance-right:9.05pt;mso-wrap-distance-top:0pt;mso-wrap-distance-bottom:0pt;margin-top:1.4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7780</wp:posOffset>
                      </wp:positionV>
                      <wp:extent cx="2529205" cy="2628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20.7pt;mso-wrap-distance-left:9.05pt;mso-wrap-distance-right:9.05pt;mso-wrap-distance-top:0pt;mso-wrap-distance-bottom:0pt;margin-top:1.4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36195</wp:posOffset>
                      </wp:positionV>
                      <wp:extent cx="2799715" cy="2622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20.65pt;mso-wrap-distance-left:9.05pt;mso-wrap-distance-right:9.05pt;mso-wrap-distance-top:0pt;mso-wrap-distance-bottom:0pt;margin-top:2.85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36195</wp:posOffset>
                      </wp:positionV>
                      <wp:extent cx="2529205" cy="2482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19.55pt;mso-wrap-distance-left:9.05pt;mso-wrap-distance-right:9.05pt;mso-wrap-distance-top:0pt;mso-wrap-distance-bottom:0pt;margin-top:2.8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2865</wp:posOffset>
                      </wp:positionV>
                      <wp:extent cx="2792095" cy="511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09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85pt;height:40.25pt;mso-wrap-distance-left:9.05pt;mso-wrap-distance-right:9.05pt;mso-wrap-distance-top:0pt;mso-wrap-distance-bottom:0pt;margin-top:4.95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62865</wp:posOffset>
                      </wp:positionV>
                      <wp:extent cx="2529205" cy="5105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40.2pt;mso-wrap-distance-left:9.05pt;mso-wrap-distance-right:9.05pt;mso-wrap-distance-top:0pt;mso-wrap-distance-bottom:0pt;margin-top:4.9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9060</wp:posOffset>
                      </wp:positionV>
                      <wp:extent cx="2799715" cy="30543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24.05pt;mso-wrap-distance-left:9.05pt;mso-wrap-distance-right:9.05pt;mso-wrap-distance-top:0pt;mso-wrap-distance-bottom:0pt;margin-top:7.8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14300</wp:posOffset>
                      </wp:positionV>
                      <wp:extent cx="2529205" cy="2901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22.85pt;mso-wrap-distance-left:9.05pt;mso-wrap-distance-right:9.05pt;mso-wrap-distance-top:0pt;mso-wrap-distance-bottom:0pt;margin-top:9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P /health cent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29540</wp:posOffset>
                      </wp:positionV>
                      <wp:extent cx="2799715" cy="2724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21.45pt;mso-wrap-distance-left:9.05pt;mso-wrap-distance-right:9.05pt;mso-wrap-distance-top:0pt;mso-wrap-distance-bottom:0pt;margin-top:10.2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28905</wp:posOffset>
                      </wp:positionV>
                      <wp:extent cx="2576830" cy="27305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pt;height:21.5pt;mso-wrap-distance-left:9.05pt;mso-wrap-distance-right:9.05pt;mso-wrap-distance-top:0pt;mso-wrap-distance-bottom:0pt;margin-top:10.15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 Numbers</w:t>
              <w:tab/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ult client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6670</wp:posOffset>
                      </wp:positionV>
                      <wp:extent cx="2786380" cy="2660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dult client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4pt;height:20.95pt;mso-wrap-distance-left:9.05pt;mso-wrap-distance-right:9.05pt;mso-wrap-distance-top:0pt;mso-wrap-distance-bottom:0pt;margin-top:2.1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dult client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26670</wp:posOffset>
                      </wp:positionV>
                      <wp:extent cx="2576830" cy="26606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dult client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pt;height:20.95pt;mso-wrap-distance-left:9.05pt;mso-wrap-distance-right:9.05pt;mso-wrap-distance-top:0pt;mso-wrap-distance-bottom:0pt;margin-top:2.1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dult client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57785</wp:posOffset>
                      </wp:positionV>
                      <wp:extent cx="2786380" cy="26606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4pt;height:20.95pt;mso-wrap-distance-left:9.05pt;mso-wrap-distance-right:9.05pt;mso-wrap-distance-top:0pt;mso-wrap-distance-bottom:0pt;margin-top:4.55pt;mso-position-vertical-relative:text;margin-left:9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46990</wp:posOffset>
                      </wp:positionV>
                      <wp:extent cx="2529205" cy="27051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21.3pt;mso-wrap-distance-left:9.05pt;mso-wrap-distance-right:9.05pt;mso-wrap-distance-top:0pt;mso-wrap-distance-bottom:0pt;margin-top:3.7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of bir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7780</wp:posOffset>
                      </wp:positionV>
                      <wp:extent cx="2792095" cy="27178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09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85pt;height:21.4pt;mso-wrap-distance-left:9.05pt;mso-wrap-distance-right:9.05pt;mso-wrap-distance-top:0pt;mso-wrap-distance-bottom:0pt;margin-top:1.4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7780</wp:posOffset>
                      </wp:positionV>
                      <wp:extent cx="2529205" cy="26289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20.7pt;mso-wrap-distance-left:9.05pt;mso-wrap-distance-right:9.05pt;mso-wrap-distance-top:0pt;mso-wrap-distance-bottom:0pt;margin-top:1.4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36195</wp:posOffset>
                      </wp:positionV>
                      <wp:extent cx="2799715" cy="26225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20.65pt;mso-wrap-distance-left:9.05pt;mso-wrap-distance-right:9.05pt;mso-wrap-distance-top:0pt;mso-wrap-distance-bottom:0pt;margin-top:2.85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36195</wp:posOffset>
                      </wp:positionV>
                      <wp:extent cx="2529205" cy="24828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19.55pt;mso-wrap-distance-left:9.05pt;mso-wrap-distance-right:9.05pt;mso-wrap-distance-top:0pt;mso-wrap-distance-bottom:0pt;margin-top:2.8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2865</wp:posOffset>
                      </wp:positionV>
                      <wp:extent cx="2792095" cy="51117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09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85pt;height:40.25pt;mso-wrap-distance-left:9.05pt;mso-wrap-distance-right:9.05pt;mso-wrap-distance-top:0pt;mso-wrap-distance-bottom:0pt;margin-top:4.95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62865</wp:posOffset>
                      </wp:positionV>
                      <wp:extent cx="2529205" cy="51054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40.2pt;mso-wrap-distance-left:9.05pt;mso-wrap-distance-right:9.05pt;mso-wrap-distance-top:0pt;mso-wrap-distance-bottom:0pt;margin-top:4.9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9060</wp:posOffset>
                      </wp:positionV>
                      <wp:extent cx="2799715" cy="30543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24.05pt;mso-wrap-distance-left:9.05pt;mso-wrap-distance-right:9.05pt;mso-wrap-distance-top:0pt;mso-wrap-distance-bottom:0pt;margin-top:7.8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14300</wp:posOffset>
                      </wp:positionV>
                      <wp:extent cx="2529205" cy="29019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22.85pt;mso-wrap-distance-left:9.05pt;mso-wrap-distance-right:9.05pt;mso-wrap-distance-top:0pt;mso-wrap-distance-bottom:0pt;margin-top:9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P /health cent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29540</wp:posOffset>
                      </wp:positionV>
                      <wp:extent cx="2799715" cy="68199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or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bi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53.7pt;mso-wrap-distance-left:9.05pt;mso-wrap-distance-right:9.05pt;mso-wrap-distance-top:0pt;mso-wrap-distance-bottom:0pt;margin-top:10.2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28905</wp:posOffset>
                      </wp:positionV>
                      <wp:extent cx="2576830" cy="68199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Ho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or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bil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pt;height:53.7pt;mso-wrap-distance-left:9.05pt;mso-wrap-distance-right:9.05pt;mso-wrap-distance-top:0pt;mso-wrap-distance-bottom:0pt;margin-top:10.15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om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bil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 Numbers</w:t>
              <w:tab/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tails of the clients children</w:t>
            </w:r>
          </w:p>
          <w:p>
            <w:pPr>
              <w:pStyle w:val="Normal"/>
              <w:ind w:left="142" w:right="-96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410"/>
              <w:gridCol w:w="425"/>
              <w:gridCol w:w="2410"/>
              <w:gridCol w:w="425"/>
              <w:gridCol w:w="2410"/>
              <w:gridCol w:w="298"/>
            </w:tblGrid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  <w:t>Child 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  <w:t>Child 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  <w:t>Child 3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Nam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right="884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Date of birth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Address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Gender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Child of C/W/M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Parental Responsibility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ind w:left="-993" w:hanging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  <w:t>Child 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  <w:t>Child 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  <w:t>Child 6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Nam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Date of birth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Address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Gender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Child of C/W/M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Parental Responsibility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thic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thic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tbl>
      <w:tblPr>
        <w:tblW w:w="109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ection 3: </w:t>
            </w:r>
            <w:r>
              <w:rPr>
                <w:rFonts w:cs="Calibri" w:ascii="Calibri" w:hAnsi="Calibri"/>
                <w:sz w:val="24"/>
                <w:szCs w:val="24"/>
              </w:rPr>
              <w:t>Reasons for refer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hy have you referred the clients at this time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at do the family hope to achieve by this referral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40"/>
        <w:gridCol w:w="4040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tion 4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ssues affecting the fami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s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ent</w:t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ntal drug/alcohol abus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ld drug/alcohol abus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tal health issues adult/chil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hysical health issues adult/chil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mestic violence – Physical/verbal/emotional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mestic violence –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ling behaviou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ual abus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tion issu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ld behavioural issu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nting skill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her (please specify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778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ction 5: </w:t>
            </w:r>
            <w:r>
              <w:rPr>
                <w:rFonts w:cs="Calibri" w:ascii="Calibri" w:hAnsi="Calibri"/>
                <w:sz w:val="24"/>
                <w:szCs w:val="24"/>
              </w:rPr>
              <w:t>Additional informa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urt proceedings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ease provide information about any current/pending/expected court proceeding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junctions or legal order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ease provide information about any current/pending/expected court injunctions or legal order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ld protec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re any of the children on the Child Protection Register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 there a CAF or a TAC in place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her agenci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f there are any other agencies involved with the family please provide details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ecial need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any of the clients have special needs or disabilities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any of the clients have language needs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7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tact restriction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777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ease tick all that appl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Ok to say Relate calling and leave voicemails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525</wp:posOffset>
                      </wp:positionV>
                      <wp:extent cx="247015" cy="18034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" cy="33655"/>
                                        <wp:effectExtent l="0" t="0" r="0" b="0"/>
                                        <wp:docPr id="3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0" t="-189" r="-14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33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4.2pt;mso-wrap-distance-left:9.05pt;mso-wrap-distance-right:9.05pt;mso-wrap-distance-top:0pt;mso-wrap-distance-bottom:0pt;margin-top:0.7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3365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89" r="-1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Ok to text from Rel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525</wp:posOffset>
                      </wp:positionV>
                      <wp:extent cx="247015" cy="18034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" cy="33655"/>
                                        <wp:effectExtent l="0" t="0" r="0" b="0"/>
                                        <wp:docPr id="3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0" t="-189" r="-14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33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4.2pt;mso-wrap-distance-left:9.05pt;mso-wrap-distance-right:9.05pt;mso-wrap-distance-top:0pt;mso-wrap-distance-bottom:0pt;margin-top:0.7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3365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0" t="-189" r="-1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0</wp:posOffset>
                      </wp:positionV>
                      <wp:extent cx="247015" cy="180340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4.2pt;mso-wrap-distance-left:9.05pt;mso-wrap-distance-right:9.05pt;mso-wrap-distance-top:0pt;mso-wrap-distance-bottom:0pt;margin-top:10.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Ok to write to addres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write to ad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05</wp:posOffset>
                      </wp:positionV>
                      <wp:extent cx="247015" cy="18034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" cy="33655"/>
                                        <wp:effectExtent l="0" t="0" r="0" b="0"/>
                                        <wp:docPr id="3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0" t="-189" r="-14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33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4.2pt;mso-wrap-distance-left:9.05pt;mso-wrap-distance-right:9.05pt;mso-wrap-distance-top:0pt;mso-wrap-distance-bottom:0pt;margin-top:0.1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3365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0" t="-189" r="-1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6050</wp:posOffset>
                      </wp:positionV>
                      <wp:extent cx="247015" cy="18034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4.2pt;mso-wrap-distance-left:9.05pt;mso-wrap-distance-right:9.05pt;mso-wrap-distance-top:0pt;mso-wrap-distance-bottom:0pt;margin-top:11.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artner i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ware of contact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579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tion 6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und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te is a charity and has limited funds to provide services. The cost per session i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£65.00. </w:t>
            </w:r>
            <w:r>
              <w:rPr>
                <w:rFonts w:cs="Calibri" w:ascii="Calibri" w:hAnsi="Calibri"/>
                <w:sz w:val="24"/>
                <w:szCs w:val="24"/>
              </w:rPr>
              <w:t>We would ask you to consider this cost and as an agency pay as much as you can to support your client in our service.</w:t>
              <w:br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y session which your client/s cancel at short notice (less than 48 hours) or fail to attend will be charged to the referring agency where funding has been agreed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specify the number of sessions to be funded</w:t>
            </w:r>
            <w:r>
              <w:rPr>
                <w:rFonts w:cs="Calibri" w:ascii="Calibri" w:hAnsi="Calibri"/>
                <w:sz w:val="24"/>
                <w:szCs w:val="24"/>
              </w:rPr>
              <w:t>: ………………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52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ing Organisati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counts Payable Contact Pers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counts Payable Contact Number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counts Payable Email Addres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rchase Order Number / Funding Agreement reference number for invoicing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4"/>
                <w:szCs w:val="24"/>
              </w:rPr>
              <w:t xml:space="preserve">Please note referrals being funded by Social Care </w:t>
            </w:r>
            <w:r>
              <w:rPr>
                <w:rFonts w:cs="Calibri" w:ascii="Calibri" w:hAnsi="Calibri"/>
                <w:b/>
                <w:bCs/>
                <w:color w:val="1F3864"/>
                <w:sz w:val="24"/>
                <w:szCs w:val="24"/>
                <w:u w:val="single"/>
              </w:rPr>
              <w:t>will not</w:t>
            </w:r>
            <w:r>
              <w:rPr>
                <w:rFonts w:cs="Calibri" w:ascii="Calibri" w:hAnsi="Calibri"/>
                <w:b/>
                <w:bCs/>
                <w:color w:val="1F3864"/>
                <w:sz w:val="24"/>
                <w:szCs w:val="24"/>
              </w:rPr>
              <w:t xml:space="preserve"> be accepted or processed until we are in receipt of the Purchase Order Number / Funding Agreement reference number that corresponds with this clients funding agreement with the accounts payable department</w:t>
            </w:r>
          </w:p>
        </w:tc>
      </w:tr>
    </w:tbl>
    <w:p>
      <w:pPr>
        <w:pStyle w:val="Normal"/>
        <w:ind w:left="-709" w:hanging="0"/>
        <w:rPr/>
      </w:pPr>
      <w:r>
        <w:rPr>
          <w:rFonts w:cs="Calibri" w:ascii="Calibri" w:hAnsi="Calibri"/>
          <w:sz w:val="24"/>
          <w:szCs w:val="24"/>
        </w:rPr>
        <w:br/>
        <w:t xml:space="preserve">When you have completed the form please return to: 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e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4"/>
          <w:szCs w:val="24"/>
        </w:rPr>
        <w:t>1110A Elliott Court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ventry Business Park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rald Avenue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ventry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5 6UB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4"/>
          <w:szCs w:val="24"/>
        </w:rPr>
        <w:t xml:space="preserve">Email: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info@relatecoventry.org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sectPr>
      <w:footerReference w:type="default" r:id="rId10"/>
      <w:type w:val="nextPage"/>
      <w:pgSz w:w="12240" w:h="15840"/>
      <w:pgMar w:left="1644" w:right="1797" w:gutter="0" w:header="0" w:top="3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Created Nov 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mailto:info@relatecoventry.or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3:00Z</dcterms:created>
  <dc:creator>Annie</dc:creator>
  <dc:description/>
  <cp:keywords/>
  <dc:language>en-US</dc:language>
  <cp:lastModifiedBy>Zoe Baines</cp:lastModifiedBy>
  <dcterms:modified xsi:type="dcterms:W3CDTF">2023-04-17T12:3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1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Zoe Baines</vt:lpwstr>
  </property>
  <property fmtid="{D5CDD505-2E9C-101B-9397-08002B2CF9AE}" pid="5" name="display_urn:schemas-microsoft-com:office:office#Editor">
    <vt:lpwstr>Zoe Baines</vt:lpwstr>
  </property>
  <property fmtid="{D5CDD505-2E9C-101B-9397-08002B2CF9AE}" pid="6" name="lcf76f155ced4ddcb4097134ff3c332f">
    <vt:lpwstr/>
  </property>
</Properties>
</file>